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gif" ContentType="image/gi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6900</wp:posOffset>
                </wp:positionH>
                <wp:positionV relativeFrom="paragraph">
                  <wp:posOffset>-31750</wp:posOffset>
                </wp:positionV>
                <wp:extent cx="3642995" cy="633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63309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First Grade-M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86.85pt;height:49.85pt;mso-wrap-distance-left:9.05pt;mso-wrap-distance-right:9.05pt;mso-wrap-distance-top:0pt;mso-wrap-distance-bottom:0pt;margin-top:-2.5pt;mso-position-vertical-relative:text;margin-left:3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First Grade-M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</wp:posOffset>
                </wp:positionH>
                <wp:positionV relativeFrom="paragraph">
                  <wp:posOffset>67945</wp:posOffset>
                </wp:positionV>
                <wp:extent cx="3528060" cy="819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sz w:val="68"/>
                                <w:szCs w:val="68"/>
                              </w:rPr>
                              <w:t>Janu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64.55pt;mso-wrap-distance-left:9.05pt;mso-wrap-distance-right:9.05pt;mso-wrap-distance-top:0pt;mso-wrap-distance-bottom:0pt;margin-top:5.35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"/>
                        <w:rPr/>
                      </w:pPr>
                      <w:r>
                        <w:rPr>
                          <w:sz w:val="68"/>
                          <w:szCs w:val="68"/>
                        </w:rPr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8570595" cy="4918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0595" cy="491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1929"/>
                              <w:gridCol w:w="1928"/>
                              <w:gridCol w:w="1928"/>
                              <w:gridCol w:w="1928"/>
                              <w:gridCol w:w="1928"/>
                              <w:gridCol w:w="1928"/>
                              <w:gridCol w:w="1928"/>
                            </w:tblGrid>
                            <w:tr>
                              <w:trPr>
                                <w:trHeight w:val="370" w:hRule="exact"/>
                                <w:cantSplit w:val="true"/>
                              </w:trPr>
                              <w:tc>
                                <w:tcPr>
                                  <w:tcW w:w="134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BCFB9" w:val="clear"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rFonts w:ascii="Kristen ITC" w:hAnsi="Kristen ITC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Kristen ITC" w:hAnsi="Kristen ITC"/>
                                      <w:color w:val="000000"/>
                                      <w:szCs w:val="18"/>
                                    </w:rPr>
                                    <w:t>Complete one activity each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exact"/>
                                <w:cantSplit w:val="true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Happy New Year!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6325" cy="4260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51" r="-2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426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What time is on this clock? Explain how you know.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2930" cy="5829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3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If you measured the length of your shoe using pennies, how many would you need?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Let’s try it and find out if you were correct!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4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How many days are in this month? How many Wednesdays are in this month?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5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What takes longer: watching a TV show or brushing your teeth?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Day 6 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o you brush your teeth before or after you come to school? Name something you do after school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7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lay Outer Space Chase and go to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firstinmath.com</w:t>
                                    </w:r>
                                  </w:hyperlink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exact"/>
                                <w:cantSplit w:val="true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8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lay Outer Space Chase and go to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firstinmath.com</w:t>
                                    </w:r>
                                  </w:hyperlink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9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Show the number of dimes you could trade for 50 pennies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Day 10 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Which would hold more water: a bathtub or a swimming pool? How do you know?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1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Think about the milk carton from the lunchroom. Will it hold more or less than the milk carton in your refrigerator? How do you know?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2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If I have to go to a meeting in a week, when will I be going?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3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What month comes 2 months after January? What month comes 2 months before January?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14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lay Outer Space Chase and go to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firstinmath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92" w:hRule="exact"/>
                                <w:cantSplit w:val="true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5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lay Outer Space Chase and go to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firstinmath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6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NO SCHOOL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MLK Day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Which line is longer? How can you tell?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975" cy="635"/>
                                        <wp:effectExtent l="0" t="0" r="0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95325" cy="635"/>
                                        <wp:effectExtent l="0" t="0" r="0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Day 17 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raw a picture of something that you would be doing at 8:30 p.m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8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Which cup would hold more? How do you know?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44CC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44CC"/>
                                      <w:shd w:fill="FFFFFF" w:val="clear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6905" cy="494665"/>
                                        <wp:effectExtent l="0" t="0" r="0" b="0"/>
                                        <wp:docPr id="8" name="Picture 2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2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6905" cy="494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9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Tell a story about this seesaw. Use the words heavier and lighter.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9600" cy="40957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4" t="-35" r="-2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0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raw a picture of your family in order from lightest to heaviest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1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lay Outer Space Chase and go 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firstinmath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43" w:hRule="exact"/>
                                <w:cantSplit w:val="true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2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lay Outer Space Chase and go to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firstinmath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3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o 20 jumping jacks. Did that take 1 minute or 1 hour? Explain your thinking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  <w:t>Day 24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Would you use a bucket or a spoon to empty the bathtub? Why?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  <w:t>Day 25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o you think that your teacher or you could pick up more coins? Why?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6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Show 3 different ways to make 42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7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Would more marbles or dimes fit into a coffee cup? How do you know?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8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lay Outer Space Chase and go to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firstinmath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92" w:hRule="exact"/>
                                <w:cantSplit w:val="true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9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lay Outer Space Chase and go to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firstinmath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30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Use a fork to measure the length of 4 different items in your house. Record you findings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y 31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44CC"/>
                                      <w:shd w:fill="F8F8F8" w:val="clear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6235" cy="314325"/>
                                        <wp:effectExtent l="0" t="0" r="0" b="0"/>
                                        <wp:docPr id="10" name="Picture 1" descr="">
                                          <a:hlinkClick xmlns:a="http://schemas.openxmlformats.org/drawingml/2006/main" r:id="rId1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1" descr="">
                                                  <a:hlinkClick r:id="rId1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4" t="-27" r="-2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235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What are 2 objects that could be placed into this scale to make the picture true?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85pt;height:387.3pt;mso-wrap-distance-left:0pt;mso-wrap-distance-right:0pt;mso-wrap-distance-top:0pt;mso-wrap-distance-bottom:0pt;margin-top:108.05pt;mso-position-vertical-relative:page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1929"/>
                        <w:gridCol w:w="1928"/>
                        <w:gridCol w:w="1928"/>
                        <w:gridCol w:w="1928"/>
                        <w:gridCol w:w="1928"/>
                        <w:gridCol w:w="1928"/>
                        <w:gridCol w:w="1928"/>
                      </w:tblGrid>
                      <w:tr>
                        <w:trPr>
                          <w:trHeight w:val="370" w:hRule="exact"/>
                          <w:cantSplit w:val="true"/>
                        </w:trPr>
                        <w:tc>
                          <w:tcPr>
                            <w:tcW w:w="134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BCFB9" w:val="clear"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rFonts w:ascii="Kristen ITC" w:hAnsi="Kristen ITC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00"/>
                                <w:szCs w:val="18"/>
                              </w:rPr>
                              <w:t>Complete one activity each day</w:t>
                            </w:r>
                          </w:p>
                        </w:tc>
                      </w:tr>
                      <w:tr>
                        <w:trPr>
                          <w:trHeight w:val="1547" w:hRule="exact"/>
                          <w:cantSplit w:val="true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Happy New Year!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4260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51" r="-2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42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What time is on this clock? Explain how you know.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930" cy="5829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3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If you measured the length of your shoe using pennies, how many would you need?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Let’s try it and find out if you were correct!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4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How many days are in this month? How many Wednesdays are in this month?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5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What takes longer: watching a TV show or brushing your teeth?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Day 6 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o you brush your teeth before or after you come to school? Name something you do after school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7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y Outer Space Chase and go to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6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firstinmath.com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2" w:hRule="exact"/>
                          <w:cantSplit w:val="true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8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y Outer Space Chase and go to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firstinmath.com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9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Show the number of dimes you could trade for 50 pennies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Day 10 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Which would hold more water: a bathtub or a swimming pool? How do you know?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1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Think about the milk carton from the lunchroom. Will it hold more or less than the milk carton in your refrigerator? How do you know?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2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If I have to go to a meeting in a week, when will I be going?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3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What month comes 2 months after January? What month comes 2 months before January?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14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y Outer Space Chase and go to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firstinmath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92" w:hRule="exact"/>
                          <w:cantSplit w:val="true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5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y Outer Space Chase and go to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firstinmath.com</w:t>
                              </w:r>
                            </w:hyperlink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6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NO SCHOOL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MLK Day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Which line is longer? How can you tell?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9pt;margin-top: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.5pt;margin-top:1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Day 17 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raw a picture of something that you would be doing at 8:30 p.m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8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Which cup would hold more? How do you know?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44CC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44CC"/>
                                <w:shd w:fill="FFFFFF" w:val="clea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494665"/>
                                  <wp:effectExtent l="0" t="0" r="0" b="0"/>
                                  <wp:docPr id="15" name="Picture 2" descr="">
                                    <a:hlinkClick xmlns:a="http://schemas.openxmlformats.org/drawingml/2006/main" r:id="rId2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2" descr="">
                                            <a:hlinkClick r:id="rId2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9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Tell a story about this seesaw. Use the words heavier and lighter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40957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0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raw a picture of your family in order from lightest to heaviest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1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y Outer Space Chase and go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firstinmath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43" w:hRule="exact"/>
                          <w:cantSplit w:val="true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2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y Outer Space Chase and go to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firstinmath.com</w:t>
                              </w:r>
                            </w:hyperlink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3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o 20 jumping jacks. Did that take 1 minute or 1 hour? Explain your thinking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Day 24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Would you use a bucket or a spoon to empty the bathtub? Why?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Day 25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o you think that your teacher or you could pick up more coins? Why?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6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Show 3 different ways to make 42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7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Would more marbles or dimes fit into a coffee cup? How do you know?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8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y Outer Space Chase and go to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firstinmath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92" w:hRule="exact"/>
                          <w:cantSplit w:val="true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9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y Outer Space Chase and go to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firstinmath.com</w:t>
                              </w:r>
                            </w:hyperlink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30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Use a fork to measure the length of 4 different items in your house. Record you findings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ay 31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>
                                <w:color w:val="0044CC"/>
                                <w:shd w:fill="F8F8F8" w:val="clea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6235" cy="314325"/>
                                  <wp:effectExtent l="0" t="0" r="0" b="0"/>
                                  <wp:docPr id="17" name="Picture 1" descr="">
                                    <a:hlinkClick xmlns:a="http://schemas.openxmlformats.org/drawingml/2006/main" r:id="rId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1" descr="">
                                            <a:hlinkClick r:id="rId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What are 2 objects that could be placed into this scale to make the picture true?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6"/>
      </w:tblGrid>
      <w:tr>
        <w:trPr>
          <w:trHeight w:val="9704" w:hRule="atLeast"/>
        </w:trPr>
        <w:tc>
          <w:tcPr>
            <w:tcW w:w="1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194800" cy="670052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0" cy="670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Rockwel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ysChar">
    <w:name w:val="Days Char"/>
    <w:qFormat/>
    <w:rPr>
      <w:rFonts w:ascii="Rockwell" w:hAnsi="Rockwell" w:eastAsia="Times New Roman" w:cs="Times New Roman"/>
      <w:b/>
      <w:caps/>
      <w:color w:val="FFFFFF"/>
      <w:spacing w:val="1"/>
      <w:sz w:val="20"/>
      <w:szCs w:val="16"/>
    </w:rPr>
  </w:style>
  <w:style w:type="character" w:styleId="DatesChar">
    <w:name w:val="Dates Char"/>
    <w:qFormat/>
    <w:rPr>
      <w:rFonts w:eastAsia="Times New Roman" w:cs="Arial"/>
      <w:color w:val="648C60"/>
      <w:sz w:val="18"/>
      <w:szCs w:val="18"/>
    </w:rPr>
  </w:style>
  <w:style w:type="character" w:styleId="MonthChar">
    <w:name w:val="Month Char"/>
    <w:qFormat/>
    <w:rPr>
      <w:color w:val="648C60"/>
      <w:sz w:val="7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s">
    <w:name w:val="Days"/>
    <w:basedOn w:val="Normal"/>
    <w:qFormat/>
    <w:pPr>
      <w:jc w:val="center"/>
    </w:pPr>
    <w:rPr>
      <w:rFonts w:ascii="Rockwell" w:hAnsi="Rockwell" w:eastAsia="Times New Roman" w:cs="Times New Roman"/>
      <w:b/>
      <w:caps/>
      <w:color w:val="FFFFFF"/>
      <w:spacing w:val="1"/>
      <w:sz w:val="20"/>
      <w:szCs w:val="16"/>
    </w:rPr>
  </w:style>
  <w:style w:type="paragraph" w:styleId="Dates">
    <w:name w:val="Dates"/>
    <w:basedOn w:val="Normal"/>
    <w:qFormat/>
    <w:pPr>
      <w:jc w:val="center"/>
    </w:pPr>
    <w:rPr>
      <w:rFonts w:ascii="Arial" w:hAnsi="Arial" w:eastAsia="Times New Roman" w:cs="Arial"/>
      <w:sz w:val="14"/>
      <w:szCs w:val="16"/>
    </w:rPr>
  </w:style>
  <w:style w:type="paragraph" w:styleId="Month">
    <w:name w:val="Month"/>
    <w:basedOn w:val="Normal"/>
    <w:qFormat/>
    <w:pPr/>
    <w:rPr>
      <w:color w:val="648C6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firstinmath.com/" TargetMode="External"/><Relationship Id="rId5" Type="http://schemas.openxmlformats.org/officeDocument/2006/relationships/hyperlink" Target="http://www.firstinmath.com/" TargetMode="External"/><Relationship Id="rId6" Type="http://schemas.openxmlformats.org/officeDocument/2006/relationships/hyperlink" Target="http://www.firstinmath.com/" TargetMode="External"/><Relationship Id="rId7" Type="http://schemas.openxmlformats.org/officeDocument/2006/relationships/hyperlink" Target="http://www.firstinmath.com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bing.com/images/search?q=large+cup&amp;view=detail&amp;id=24B30ACE18F698206C2B190632D7EFA0180BFC17&amp;first=121&amp;FORM=IDFRIR" TargetMode="External"/><Relationship Id="rId10" Type="http://schemas.openxmlformats.org/officeDocument/2006/relationships/image" Target="media/image4.gif"/><Relationship Id="rId11" Type="http://schemas.openxmlformats.org/officeDocument/2006/relationships/hyperlink" Target="http://www.firstinmath.com/" TargetMode="External"/><Relationship Id="rId12" Type="http://schemas.openxmlformats.org/officeDocument/2006/relationships/hyperlink" Target="http://www.firstinmath.com/" TargetMode="External"/><Relationship Id="rId13" Type="http://schemas.openxmlformats.org/officeDocument/2006/relationships/hyperlink" Target="http://www.firstinmath.com/" TargetMode="External"/><Relationship Id="rId14" Type="http://schemas.openxmlformats.org/officeDocument/2006/relationships/hyperlink" Target="http://www.firstinmath.com/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1.bp.blogspot.com/_aHjT9u_jJug/SQ8vDPljUbI/AAAAAAAAAPU/kOmml-nGLfg/s320/Unbalanced_scales-too-far-left.png" TargetMode="External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hyperlink" Target="http://www.firstinmath.com/" TargetMode="External"/><Relationship Id="rId20" Type="http://schemas.openxmlformats.org/officeDocument/2006/relationships/hyperlink" Target="http://www.firstinmath.com/" TargetMode="External"/><Relationship Id="rId21" Type="http://schemas.openxmlformats.org/officeDocument/2006/relationships/hyperlink" Target="http://www.firstinmath.com/" TargetMode="External"/><Relationship Id="rId22" Type="http://schemas.openxmlformats.org/officeDocument/2006/relationships/hyperlink" Target="http://www.firstinmath.com/" TargetMode="External"/><Relationship Id="rId23" Type="http://schemas.openxmlformats.org/officeDocument/2006/relationships/image" Target="media/image3.jpeg"/><Relationship Id="rId24" Type="http://schemas.openxmlformats.org/officeDocument/2006/relationships/hyperlink" Target="http://www.bing.com/images/search?q=large+cup&amp;view=detail&amp;id=24B30ACE18F698206C2B190632D7EFA0180BFC17&amp;first=121&amp;FORM=IDFRIR" TargetMode="External"/><Relationship Id="rId25" Type="http://schemas.openxmlformats.org/officeDocument/2006/relationships/image" Target="media/image4.gif"/><Relationship Id="rId26" Type="http://schemas.openxmlformats.org/officeDocument/2006/relationships/hyperlink" Target="http://www.firstinmath.com/" TargetMode="External"/><Relationship Id="rId27" Type="http://schemas.openxmlformats.org/officeDocument/2006/relationships/hyperlink" Target="http://www.firstinmath.com/" TargetMode="External"/><Relationship Id="rId28" Type="http://schemas.openxmlformats.org/officeDocument/2006/relationships/hyperlink" Target="http://www.firstinmath.com/" TargetMode="External"/><Relationship Id="rId29" Type="http://schemas.openxmlformats.org/officeDocument/2006/relationships/hyperlink" Target="http://www.firstinmath.com/" TargetMode="External"/><Relationship Id="rId30" Type="http://schemas.openxmlformats.org/officeDocument/2006/relationships/image" Target="media/image5.jpeg"/><Relationship Id="rId31" Type="http://schemas.openxmlformats.org/officeDocument/2006/relationships/hyperlink" Target="http://1.bp.blogspot.com/_aHjT9u_jJug/SQ8vDPljUbI/AAAAAAAAAPU/kOmml-nGLfg/s320/Unbalanced_scales-too-far-left.png" TargetMode="External"/><Relationship Id="rId32" Type="http://schemas.openxmlformats.org/officeDocument/2006/relationships/image" Target="media/image6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-2010 academic calend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12:00Z</dcterms:created>
  <dc:creator/>
  <dc:description/>
  <cp:keywords/>
  <dc:language>en-US</dc:language>
  <cp:lastModifiedBy/>
  <cp:lastPrinted>2010-09-01T08:10:00Z</cp:lastPrinted>
  <dcterms:modified xsi:type="dcterms:W3CDTF">2018-01-09T1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593121033</vt:lpwstr>
  </property>
</Properties>
</file>